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104775</wp:posOffset>
            </wp:positionV>
            <wp:extent cx="1200785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aps/>
          <w:sz w:val="24"/>
        </w:rPr>
        <w:t>vysoká  ško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zdravotníctva  a  sociálnej  prá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sv.  Alžbety,  n. o.</w:t>
      </w:r>
    </w:p>
    <w:p>
      <w:pPr>
        <w:pStyle w:val="Heading1"/>
        <w:ind w:left="0" w:hanging="0"/>
        <w:rPr>
          <w:rFonts w:ascii="Bookman Old Style" w:hAnsi="Bookman Old Style" w:cs="Bookman Old Style"/>
          <w:b w:val="false"/>
          <w:b w:val="false"/>
          <w:caps/>
          <w:sz w:val="24"/>
        </w:rPr>
      </w:pPr>
      <w:r>
        <w:rPr>
          <w:rFonts w:cs="Bookman Old Style" w:ascii="Bookman Old Style" w:hAnsi="Bookman Old Style"/>
          <w:b w:val="false"/>
          <w:caps/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Polianky 4/A</w:t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sz w:val="24"/>
        </w:rPr>
        <w:t>841 03  Bratisla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6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ČNÝ LIST PREDMETU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6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68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90"/>
        <w:gridCol w:w="2825"/>
        <w:gridCol w:w="17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ód: 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: Vzťahová väzba a psychická traumatizácia v ľudskom život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Študijný odbor: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udijný program: Psychológi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Garantuje: doc. PhDr. Zdenka Macková, PhD. mim. prof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bezpečuje: prof. MUDr. Jozef Hašto, PhD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mný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Forma výučby:  povinne voliteľný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redito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kredity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</w:rPr>
              <w:t>Odporúčaný rozsah výučby</w:t>
            </w:r>
            <w:r>
              <w:rPr>
                <w:sz w:val="20"/>
              </w:rPr>
              <w:t xml:space="preserve"> (v hodinách)</w:t>
            </w:r>
            <w:r>
              <w:rPr>
                <w:b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</w:rPr>
              <w:t xml:space="preserve">Týždenný:  2 h                             Za obdobie štúdia:                                         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mieňujúce predmety: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ôsob hodnotenia a ukončenia štúdia predmetu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bežné hodnotenie: skupinové diskus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erečné hodnotenie: písomná práca, ese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eľ predmetu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známenie sa s teóriou vzťahovej väzby, výskumami v tejto oblasti a implikáciami pre pomáhajúce profesie; výskyt a význam rôznych typov psychickej traumatizácie ako potenciálne patogénnych faktorov. Možnosti terapie a prevenci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učná osnova predmetu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ladné piliere teórie vzťahovej väzby, výsledky empirických výskumov, význam pre zdravie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atky o rizikových faktoroch; význam poznatkov pre utváranie poradenskej alebo terapeutickej prax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</w:rPr>
              <w:t>Typy traumatizácie v ranom detstve, vplyv na ďalší život; problematika traumatizácie v dospelosti; terapeutické možnosti a prevencia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</w:rPr>
              <w:t>-Hašto,J. Vzťahová väzba. Ku koreňom lásky a úzkosti. Trenčín, Vydavateľstvo F, 200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</w:rPr>
              <w:t>-Hašto,J.,Vojtová ,H. Posttraumatická stresová porucha. Trenčín,Vydavateľstvo F,201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</w:rPr>
              <w:t>-Brisch,K.H. Bezpečná vzťahová väzba. Attachment v tehotenstve a prvých rokoch života. Trenčín,Vydavateľstvo F,201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</w:rPr>
              <w:t>-Schauer,M. et al. Naratívna expozičná terapia. Krátkodobá terapia pre traumatické stresové poruchy. Trenčín,Vydavateľstvo F,201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Hašto,J.,Tavel,P. Mentalizovanie ako výzva pre klinickú medicínu a špeciálne pre psychiatriu a psych oterapiu.Psychiatrie,19,2015,,97-10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Axline, V.M. Dibs v hľadaní seba samého pri terapii hrou.Bratislava,Vydavateľstvo F, 201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Moberg, K.U. Hormón blízkosti. Rola oxytocínu vo vzťahoch. Bratislava, Vydavateľstvo F, 2016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Hoffman, K. et al. Kruh bezpečného rodičovstva. Ako podporiť bezpečnú vzťahovú väzbu Vášho dieťaťa, jeho emočnú odolnosť a slobodu v skúmaní seba a sveta. Bratislava, Vydavateľstvo F, 2018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Julius,H. et al. Vzťahová väzba s domácimi zvieratami. Integratívny pohľad na vzťahy ľudí a zvierat s dôsledkami pre terapeutickú prax. Bratislava, Vydavateľstvo F, 202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</w:rPr>
              <w:t xml:space="preserve">Jazyk, v ktorom sa predmet vyučuje: </w:t>
            </w:r>
            <w:r>
              <w:rPr>
                <w:sz w:val="20"/>
              </w:rPr>
              <w:t>slovenský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garanta a dátum poslednej úpravy listu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6.202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4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6368" w:leader="dot"/>
        <w:tab w:val="left" w:pos="6672" w:leader="none"/>
      </w:tabs>
    </w:pPr>
    <w:rPr>
      <w:rFonts w:ascii="Arial" w:hAnsi="Arial" w:cs="Arial"/>
      <w:sz w:val="24"/>
      <w:lang w:val="sk-SK"/>
    </w:rPr>
  </w:style>
  <w:style w:type="paragraph" w:styleId="Obyajntext">
    <w:name w:val="Obyčajný text"/>
    <w:basedOn w:val="Normal"/>
    <w:qFormat/>
    <w:pPr>
      <w:jc w:val="both"/>
    </w:pPr>
    <w:rPr>
      <w:rFonts w:ascii="Courier New" w:hAnsi="Courier New" w:cs="Courier New"/>
      <w:spacing w:val="-5"/>
      <w:lang w:val="sk-SK"/>
    </w:rPr>
  </w:style>
  <w:style w:type="paragraph" w:styleId="Hlavikazoznamucitci">
    <w:name w:val="Hlavička zoznamu citácií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pacing w:val="-5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2:00Z</dcterms:created>
  <dc:creator>Danka Slančová</dc:creator>
  <dc:description/>
  <cp:keywords/>
  <dc:language>en-US</dc:language>
  <cp:lastModifiedBy>Zuzana Hajdenová</cp:lastModifiedBy>
  <dcterms:modified xsi:type="dcterms:W3CDTF">2022-03-11T12:42:00Z</dcterms:modified>
  <cp:revision>3</cp:revision>
  <dc:subject/>
  <dc:title>Názov vysokej školy, názov fakulty:</dc:title>
</cp:coreProperties>
</file>